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240"/>
        <w:rPr>
          <w:rFonts w:ascii="Arial" w:hAnsi="Arial" w:cs="Arial"/>
          <w:bCs/>
          <w:color w:val="0000FF"/>
          <w:szCs w:val="24"/>
        </w:rPr>
      </w:pPr>
      <w:r>
        <w:rPr>
          <w:rFonts w:cs="Arial" w:ascii="Arial" w:hAnsi="Arial"/>
          <w:bCs/>
          <w:color w:val="0000FF"/>
          <w:szCs w:val="24"/>
        </w:rPr>
        <w:t>FICS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Federation of International Civil Servants’ Associations</w:t>
      </w:r>
    </w:p>
    <w:p>
      <w:pPr>
        <w:pStyle w:val="Heading3"/>
        <w:rPr/>
      </w:pPr>
      <w:r>
        <w:rPr>
          <w:rFonts w:cs="Arial" w:ascii="Arial" w:hAnsi="Arial"/>
          <w:sz w:val="22"/>
          <w:lang w:val="en-GB"/>
        </w:rPr>
        <w:t>Palais des Nations, Room Dep. 201, CH-1211 Geneva 10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el: (41 22) 917 3150, Fax: (41 22) 917 0660, 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ficsa@unog.ch</w:t>
        </w:r>
      </w:hyperlink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, Web: </w:t>
      </w:r>
      <w:r>
        <w:rPr>
          <w:rFonts w:cs="Arial" w:ascii="Arial" w:hAnsi="Arial"/>
          <w:b/>
          <w:bCs/>
          <w:color w:val="0000FF"/>
          <w:sz w:val="22"/>
          <w:szCs w:val="20"/>
          <w:u w:val="single"/>
        </w:rPr>
        <w:t>http://www.ficsa.org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FORM 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FICSA WORKSHOP on the legal appeal process in international organizations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(26 and 27 September 2016, WHO/HQ Kuala Lumpur outpost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Please type or complete in block letters]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4"/>
      </w:tblGrid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1 - to be completed by the applicant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/ Ms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and duty st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in staff representational bodies (if appropriate)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2 - to be completed by the applicant’s sponsor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signatur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3 - to be completed by FICSA (internal use only)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endorsed by FIC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 discoun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/ Not applied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 400 fee per pers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/ Not applied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To be returned to the FICSA Secretariat:  </w:t>
      </w:r>
      <w:hyperlink r:id="rId3">
        <w:r>
          <w:rPr>
            <w:rStyle w:val="InternetLink"/>
            <w:rFonts w:cs="Arial" w:ascii="Arial" w:hAnsi="Arial"/>
            <w:b/>
            <w:bCs/>
          </w:rPr>
          <w:t>ficsa@unog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89" w:gutter="0" w:header="630" w:top="686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6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2081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a@unog.ch" TargetMode="External"/><Relationship Id="rId3" Type="http://schemas.openxmlformats.org/officeDocument/2006/relationships/hyperlink" Target="mailto:ficsa@uno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7:00Z</dcterms:created>
  <dc:creator>masson</dc:creator>
  <dc:description/>
  <cp:keywords/>
  <dc:language>en-US</dc:language>
  <cp:lastModifiedBy>gatti</cp:lastModifiedBy>
  <cp:lastPrinted>2009-03-19T11:15:00Z</cp:lastPrinted>
  <dcterms:modified xsi:type="dcterms:W3CDTF">2016-07-01T12:15:00Z</dcterms:modified>
  <cp:revision>3</cp:revision>
  <dc:subject/>
  <dc:title>FICSA</dc:title>
</cp:coreProperties>
</file>