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CSA Workshop on General Service salary survey methodology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r non-headquarters duty stations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3"/>
        <w:widowControl/>
        <w:pBdr>
          <w:bottom w:val="single" w:sz="12" w:space="1" w:color="000000"/>
        </w:pBdr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/>
      </w:pPr>
      <w:r>
        <w:rPr>
          <w:rFonts w:cs="Arial" w:ascii="Arial" w:hAnsi="Arial"/>
          <w:lang w:val="en-GB"/>
        </w:rPr>
        <w:t>(Budapest, 5 to 9 July 2010)</w:t>
      </w:r>
    </w:p>
    <w:p>
      <w:pPr>
        <w:pStyle w:val="BodyText3"/>
        <w:widowControl/>
        <w:pBdr>
          <w:bottom w:val="single" w:sz="12" w:space="1" w:color="000000"/>
        </w:pBdr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Arial" w:hAnsi="Arial" w:cs="Arial"/>
          <w:b w:val="false"/>
          <w:b w:val="false"/>
          <w:sz w:val="32"/>
          <w:szCs w:val="32"/>
          <w:lang w:val="en-GB"/>
        </w:rPr>
      </w:pPr>
      <w:r>
        <w:rPr>
          <w:rFonts w:cs="Arial" w:ascii="Arial" w:hAnsi="Arial"/>
          <w:b w:val="false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ENERAL INFORMATION NO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 ven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FAO Regional Office for Europe and Central Asia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AO-REU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nczur utca 3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 - 1068 Budapes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ungar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Tel: +36-1-461 2000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Accommodation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OTEL IBIS HEROE’S SQUARE</w:t>
      </w:r>
      <w:r>
        <w:rPr>
          <w:sz w:val="24"/>
          <w:szCs w:val="24"/>
        </w:rPr>
        <w:t xml:space="preserve"> is just a few hundred meters away from the workshop venue.  Room rates are 74 euros per person including breakfast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reservations, please contact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zilvia Kovács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servation &amp; Front Office Manager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pon reservation please indicate that you will be attending a workshop at FA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: </w:t>
        <w:tab/>
        <w:t>106 Dózsa György út ,1068 Budapest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Tel: </w:t>
        <w:tab/>
        <w:t>+ 36-1-269 53 00, +36-30-681 34 4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Fax: </w:t>
        <w:tab/>
        <w:t>+ 36-1-269 53 29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b: 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http://www.ibishotel.com/gb/hotel-6564-ibis-budapest-heroes-square/index.shtml</w:t>
        </w:r>
      </w:hyperlink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</w:rPr>
          <w:t>h6564-re@accor.com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lang w:val="en-US"/>
        </w:rPr>
        <w:t>o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HOTEL BENCZÚR</w:t>
      </w:r>
      <w:r>
        <w:rPr>
          <w:rFonts w:cs="Arial" w:ascii="Arial" w:hAnsi="Arial"/>
          <w:lang w:val="en-US"/>
        </w:rPr>
        <w:t xml:space="preserve"> is just opposite to REU-Building. Room rates are 60 euros per person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en-US"/>
        </w:rPr>
        <w:t>including breakfast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Address:</w:t>
      </w:r>
      <w:r>
        <w:rPr>
          <w:rFonts w:cs="Arial" w:ascii="Arial" w:hAnsi="Arial"/>
        </w:rPr>
        <w:tab/>
        <w:t xml:space="preserve">35 Benczur u., 1068 Budapest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Tel:</w:t>
      </w:r>
      <w:r>
        <w:rPr>
          <w:rFonts w:cs="Arial" w:ascii="Arial" w:hAnsi="Arial"/>
        </w:rPr>
        <w:tab/>
        <w:t>+36-1-479 566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Fax:</w:t>
      </w:r>
      <w:r>
        <w:rPr>
          <w:rFonts w:cs="Arial" w:ascii="Arial" w:hAnsi="Arial"/>
        </w:rPr>
        <w:tab/>
        <w:t>+ 36-1-342 155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eb:</w:t>
        <w:tab/>
      </w:r>
      <w:hyperlink r:id="rId4">
        <w:r>
          <w:rPr>
            <w:rStyle w:val="InternetLink"/>
            <w:rFonts w:cs="Arial" w:ascii="Arial" w:hAnsi="Arial"/>
            <w:bCs/>
          </w:rPr>
          <w:t>http://www.hotelbenczur.hu/index.php?lang=en</w:t>
        </w:r>
      </w:hyperlink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reservations, please contact Ms Laura Farkas </w:t>
      </w:r>
      <w:hyperlink r:id="rId5">
        <w:r>
          <w:rPr>
            <w:rStyle w:val="InternetLink"/>
            <w:rFonts w:cs="Arial" w:ascii="Arial" w:hAnsi="Arial"/>
            <w:lang w:val="en-US"/>
          </w:rPr>
          <w:t>laura.farkas@fao.org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B.  Rates may be cheaper on the Internet but often don’t include breakfast, taxes and fees.  Also bookings on the Internet must be made immediately with a credit card and cannot be cancelled/refunde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 (airport to the hotel and back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>A Minibus Service is available from the airport.</w:t>
      </w:r>
      <w:r>
        <w:rPr/>
        <w:t xml:space="preserve"> </w:t>
      </w:r>
    </w:p>
    <w:p>
      <w:pPr>
        <w:pStyle w:val="BodyText2"/>
        <w:keepNext w:val="true"/>
        <w:keepLines/>
        <w:jc w:val="both"/>
        <w:rPr>
          <w:szCs w:val="24"/>
        </w:rPr>
      </w:pPr>
      <w:hyperlink r:id="rId6">
        <w:r>
          <w:rPr>
            <w:rStyle w:val="InternetLink"/>
          </w:rPr>
          <w:t>http://www.airportshuttle.hu/en/</w:t>
        </w:r>
      </w:hyperlink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 xml:space="preserve">It can take up to 8 to 10 passengers. The stand for the Airport Minibus Service is located in the hall of the airport. It is cheaper to buy a return ticket (HUF 5,000 equivalent to US$ 22.00) whereas a one way costs H 2,800. You will need to give them the name of your Hotel and once the minibus is ready the destination will be announced and you will be taken to the hotel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same arrangement applies for departure; participants should ask the Hotel, the day before leaving, to call the Airport Minibus Service to arrange for the pick u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In case participants arrive at the same time, it might be more convenient to take a taxi shared by 3 to 4 passengers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Exchange rate is around HUF 280 / 1 EUR or HUF 230 / 1 USD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2.</w:t>
        <w:tab/>
      </w:r>
      <w:r>
        <w:rPr>
          <w:rFonts w:cs="Arial" w:ascii="Arial" w:hAnsi="Arial"/>
        </w:rPr>
        <w:t>Or use Zona Taxi (tel.: +36-1-365-5555)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7">
        <w:r>
          <w:rPr>
            <w:rStyle w:val="InternetLink"/>
            <w:rFonts w:cs="Arial" w:ascii="Arial" w:hAnsi="Arial"/>
          </w:rPr>
          <w:t>http://www.zonataxi.eu/en/tartalom/fooldal/</w:t>
        </w:r>
      </w:hyperlink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rFonts w:cs="Arial" w:ascii="Arial" w:hAnsi="Arial"/>
        </w:rPr>
        <w:tab/>
        <w:t>Go outside the airport entrance and there will be a Zona taxi kiosk where you can order a taxi. Zona taxi is the recommended taxi to use. A fixed rate of HUF 5,200 (24 EUR) from airport to Hotel Benczur (or Hotel Ibis) is set. A fixed rate of HUF 3,600 (16 EUR) from hotel to airport applies. Pay the driver at the end of the journey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you leave early in the morning, have the hotel phone Zona Taxi the night before to arrange a time for picku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isa</w:t>
      </w:r>
      <w:r>
        <w:rPr>
          <w:rFonts w:cs="Arial" w:ascii="Arial" w:hAnsi="Arial"/>
          <w:color w:val="000000"/>
        </w:rPr>
        <w:br/>
        <w:br/>
        <w:t xml:space="preserve">The FAO Office in Budapest can help in obtaining an entry visa for you, which will be made available at the nearest Representation of Hungary or designated EU-representation on behalf of Hungar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www.kum.hu/kum/en/bal/missions/missions_abroad/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ever, in order to do so they URGENTLY need a readable scanned copy of your National Passport and UN Laissez Passer (should you have on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also need to provide your preliminary flight booking / schedule and travel da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rocedure takes usually two weeks, so please act accordingl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istry of Foreign Affairs of Hungary will authorize the relevant Representation to issue the visa. For the interview, please contact them locall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lease send the above details directly to Mr. Gabriele Ranieri 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Gabriele.Ranieri@fao.org</w:t>
        </w:r>
      </w:hyperlink>
      <w:r>
        <w:rPr>
          <w:rFonts w:cs="Arial" w:ascii="Arial" w:hAnsi="Arial"/>
          <w:b/>
          <w:bCs/>
          <w:color w:val="000000"/>
        </w:rPr>
        <w:t>, with copy 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</w:rPr>
          <w:t>Gabor.Csorba@fao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nd copy to the FICSA Secretariat &lt;ficsa@unog.ch&gt;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7"/>
        <w:rPr>
          <w:szCs w:val="24"/>
        </w:rPr>
      </w:pPr>
      <w:r>
        <w:rPr>
          <w:szCs w:val="24"/>
        </w:rPr>
        <w:t>General information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additional information on Budapest and Hungary please visit:</w:t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  <w:t>http://www.budapestsite.com/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lang w:val="fr-FR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gb/hotel-6564-ibis-budapest-heroes-square/index.shtml" TargetMode="External"/><Relationship Id="rId3" Type="http://schemas.openxmlformats.org/officeDocument/2006/relationships/hyperlink" Target="mailto:h6564-re@accor.com" TargetMode="External"/><Relationship Id="rId4" Type="http://schemas.openxmlformats.org/officeDocument/2006/relationships/hyperlink" Target="http://www.hotelbenczur.hu/index.php?lang=en" TargetMode="External"/><Relationship Id="rId5" Type="http://schemas.openxmlformats.org/officeDocument/2006/relationships/hyperlink" Target="mailto:laura.farkas@fao.org" TargetMode="External"/><Relationship Id="rId6" Type="http://schemas.openxmlformats.org/officeDocument/2006/relationships/hyperlink" Target="http://www.airportshuttle.hu/en/" TargetMode="External"/><Relationship Id="rId7" Type="http://schemas.openxmlformats.org/officeDocument/2006/relationships/hyperlink" Target="http://www.zonataxi.eu/en/tartalom/fooldal/" TargetMode="External"/><Relationship Id="rId8" Type="http://schemas.openxmlformats.org/officeDocument/2006/relationships/hyperlink" Target="http://www.kum.hu/kum/en/bal/missions/missions_abroad/" TargetMode="External"/><Relationship Id="rId9" Type="http://schemas.openxmlformats.org/officeDocument/2006/relationships/hyperlink" Target="mailto:Gabriele.Ranieri@fao.org" TargetMode="External"/><Relationship Id="rId10" Type="http://schemas.openxmlformats.org/officeDocument/2006/relationships/hyperlink" Target="mailto:Gabor.Csorba@fao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masson</dc:creator>
  <dc:description/>
  <cp:keywords/>
  <dc:language>en-US</dc:language>
  <cp:lastModifiedBy>masson</cp:lastModifiedBy>
  <dcterms:modified xsi:type="dcterms:W3CDTF">2010-06-28T09:34:00Z</dcterms:modified>
  <cp:revision>2</cp:revision>
  <dc:subject/>
  <dc:title>FICSA Workshop on General Service salary survey methodology for non-headquarters duty stations (Budapest, 11 to 15 June 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806918</vt:r8>
  </property>
  <property fmtid="{D5CDD505-2E9C-101B-9397-08002B2CF9AE}" pid="3" name="_AuthorEmail">
    <vt:lpwstr>Monika.Csahok@fao.org</vt:lpwstr>
  </property>
  <property fmtid="{D5CDD505-2E9C-101B-9397-08002B2CF9AE}" pid="4" name="_AuthorEmailDisplayName">
    <vt:lpwstr>Csahok, Monika (REUD)</vt:lpwstr>
  </property>
  <property fmtid="{D5CDD505-2E9C-101B-9397-08002B2CF9AE}" pid="5" name="_EmailSubject">
    <vt:lpwstr>FICSA Workshop (Budapest, 5 to 9 July 2010)</vt:lpwstr>
  </property>
  <property fmtid="{D5CDD505-2E9C-101B-9397-08002B2CF9AE}" pid="6" name="_ReviewingToolsShownOnce">
    <vt:lpwstr/>
  </property>
</Properties>
</file>