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rPr/>
      </w:pPr>
      <w:r>
        <w:rPr>
          <w:b w:val="false"/>
          <w:bCs w:val="false"/>
          <w:sz w:val="32"/>
        </w:rPr>
        <w:t>2009 LIST OF HOTELS IN THE PHILIPPINES</w:t>
      </w:r>
    </w:p>
    <w:p>
      <w:pPr>
        <w:pStyle w:val="Heading"/>
        <w:tabs>
          <w:tab w:val="clear" w:pos="720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tabs>
          <w:tab w:val="clear" w:pos="720"/>
          <w:tab w:val="left" w:pos="0" w:leader="none"/>
        </w:tabs>
        <w:jc w:val="left"/>
        <w:rPr/>
      </w:pPr>
      <w:r>
        <w:rPr>
          <w:b w:val="false"/>
          <w:bCs w:val="false"/>
          <w:sz w:val="32"/>
        </w:rPr>
        <w:t>DSA August 2009:  $US 215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August 2009:  $US 1 = PHP 48.1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0"/>
        <w:gridCol w:w="164"/>
        <w:gridCol w:w="64"/>
        <w:gridCol w:w="4122"/>
        <w:gridCol w:w="62"/>
        <w:gridCol w:w="5"/>
        <w:gridCol w:w="12"/>
        <w:gridCol w:w="4133"/>
        <w:gridCol w:w="742"/>
        <w:gridCol w:w="63"/>
        <w:gridCol w:w="21"/>
      </w:tblGrid>
      <w:tr>
        <w:trPr/>
        <w:tc>
          <w:tcPr>
            <w:tcW w:w="46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HOTEL NAME</w:t>
              <w:br/>
              <w:t>ADDRESS/TEL/FAX</w:t>
              <w:br/>
            </w:r>
          </w:p>
        </w:tc>
        <w:tc>
          <w:tcPr>
            <w:tcW w:w="41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YPE OF ACCOMMODATION</w:t>
            </w:r>
          </w:p>
        </w:tc>
        <w:tc>
          <w:tcPr>
            <w:tcW w:w="49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OOM RATES PER NIGHT</w:t>
            </w:r>
          </w:p>
        </w:tc>
      </w:tr>
      <w:tr>
        <w:trPr/>
        <w:tc>
          <w:tcPr>
            <w:tcW w:w="8859" w:type="dxa"/>
            <w:gridSpan w:val="7"/>
            <w:tcBorders/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1. BAYVIEW PARK HOTEL (3 Star)</w:t>
            </w:r>
          </w:p>
        </w:tc>
        <w:tc>
          <w:tcPr>
            <w:tcW w:w="4959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4658" w:type="dxa"/>
            <w:gridSpan w:val="3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Contact: Mr Cromwell Enriquez)</w:t>
              <w:br/>
              <w:t>1118 Roxas Blvd., cor. U.N. Avenue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anila, Philippines</w:t>
              <w:br/>
              <w:t xml:space="preserve">Tel. No.: (632) 526 1555 </w:t>
              <w:br/>
              <w:t>Fax No.: (632) 522 3040</w:t>
              <w:br/>
              <w:t>Dir. Fax: (632) 522 3040, 521 2674, 521 1285</w:t>
              <w:br/>
              <w:t xml:space="preserve">Email: </w:t>
            </w:r>
            <w:hyperlink r:id="rId2">
              <w:r>
                <w:rPr>
                  <w:rStyle w:val="InternetLink"/>
                  <w:szCs w:val="18"/>
                </w:rPr>
                <w:t>corp_@bayviewparkhotel.com</w:t>
              </w:r>
            </w:hyperlink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18"/>
              </w:rPr>
              <w:t>Superior Room</w:t>
              <w:br/>
            </w:r>
            <w:r>
              <w:rPr>
                <w:color w:val="000000"/>
                <w:szCs w:val="18"/>
              </w:rPr>
              <w:t>Single/Double</w:t>
              <w:br/>
              <w:t>Twin Occupancy</w:t>
            </w:r>
          </w:p>
        </w:tc>
        <w:tc>
          <w:tcPr>
            <w:tcW w:w="495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18"/>
                <w:lang w:val="fr-FR"/>
              </w:rPr>
              <w:br/>
              <w:t xml:space="preserve">PHP 2,800.00 net (i.e. approx. </w:t>
            </w:r>
            <w:r>
              <w:rPr>
                <w:color w:val="000000"/>
                <w:szCs w:val="18"/>
                <w:lang w:val="en-US"/>
              </w:rPr>
              <w:t>$US 58)</w:t>
              <w:br/>
            </w:r>
            <w:r>
              <w:rPr>
                <w:color w:val="000000"/>
                <w:szCs w:val="18"/>
              </w:rPr>
              <w:t>PHP 2,800.00 net</w:t>
              <w:br/>
              <w:br/>
              <w:t>With Roundtrip Transfers (Hotel/WPRO/Hotel)</w:t>
              <w:br/>
              <w:t>10 minutes walk from WHO.</w:t>
            </w:r>
          </w:p>
        </w:tc>
      </w:tr>
      <w:tr>
        <w:trPr/>
        <w:tc>
          <w:tcPr>
            <w:tcW w:w="8780" w:type="dxa"/>
            <w:gridSpan w:val="4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. HYATT HOTEL AND CASINO MANILA (5 Star)</w:t>
            </w:r>
          </w:p>
        </w:tc>
        <w:tc>
          <w:tcPr>
            <w:tcW w:w="4954" w:type="dxa"/>
            <w:gridSpan w:val="5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4430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Contact: Ms Miyeth Montes)</w:t>
              <w:br/>
              <w:t>1588 Pedro Gil corner M H del Pilar,</w:t>
              <w:br/>
              <w:t>Malate Manila , 1004, Philippines</w:t>
              <w:br/>
              <w:t>Tel. No.: (632) 245 1234</w:t>
              <w:br/>
              <w:t>Fax No.: (632) 247 1234</w:t>
              <w:br/>
              <w:t>Email: hyattmanila@hyattint.com</w:t>
              <w:br/>
              <w:t>Website: manila.casino.hyatt.com</w:t>
            </w:r>
          </w:p>
        </w:tc>
        <w:tc>
          <w:tcPr>
            <w:tcW w:w="43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18"/>
              </w:rPr>
              <w:t>King/Twin</w:t>
              <w:br/>
            </w:r>
            <w:r>
              <w:rPr>
                <w:color w:val="000000"/>
                <w:szCs w:val="18"/>
              </w:rPr>
              <w:t>Single/Double</w:t>
            </w:r>
          </w:p>
        </w:tc>
        <w:tc>
          <w:tcPr>
            <w:tcW w:w="495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br/>
              <w:t xml:space="preserve">         USD 110.00 net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 xml:space="preserve">         </w:t>
            </w:r>
            <w:r>
              <w:rPr>
                <w:color w:val="000000"/>
                <w:szCs w:val="18"/>
              </w:rPr>
              <w:t>With two-way transfer from Hotel to</w:t>
              <w:br/>
              <w:t xml:space="preserve">         WPRO or  vice versa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</w:t>
            </w:r>
            <w:r>
              <w:rPr>
                <w:color w:val="000000"/>
                <w:szCs w:val="18"/>
              </w:rPr>
              <w:t>10 minutes by car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8859" w:type="dxa"/>
            <w:gridSpan w:val="7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. MANILA DIAMOND HOTEL (5 Star)</w:t>
            </w:r>
          </w:p>
        </w:tc>
        <w:tc>
          <w:tcPr>
            <w:tcW w:w="4959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4658" w:type="dxa"/>
            <w:gridSpan w:val="3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(Contact: Ms Ched Vicencio &amp; </w:t>
              <w:br/>
              <w:t>Ms Melanie Cullado)</w:t>
              <w:br/>
              <w:t xml:space="preserve">Roxas Blvd. cor. </w:t>
            </w:r>
            <w:r>
              <w:rPr>
                <w:color w:val="000000"/>
                <w:szCs w:val="18"/>
                <w:lang w:val="en-US"/>
              </w:rPr>
              <w:t>J Quintos Sts.,</w:t>
              <w:br/>
              <w:t>Manila, Philippines</w:t>
            </w:r>
            <w:r>
              <w:rPr>
                <w:color w:val="000000"/>
                <w:szCs w:val="18"/>
              </w:rPr>
              <w:br/>
              <w:t xml:space="preserve">Tel. No.: (632) 528 3000 </w:t>
              <w:br/>
              <w:t>Fax No.: (632) 526 2255 &amp; 305-3067</w:t>
              <w:br/>
              <w:t>Dir. Fax RESA: 522 0150</w:t>
              <w:br/>
              <w:t>Mobile: 0917-8687416</w:t>
              <w:br/>
              <w:t xml:space="preserve">Email: </w:t>
            </w:r>
            <w:hyperlink r:id="rId3">
              <w:r>
                <w:rPr>
                  <w:rStyle w:val="InternetLink"/>
                  <w:szCs w:val="18"/>
                </w:rPr>
                <w:t>bizcenter@diamondhotel.com</w:t>
              </w:r>
            </w:hyperlink>
            <w:r>
              <w:rPr>
                <w:color w:val="000000"/>
                <w:szCs w:val="18"/>
              </w:rPr>
              <w:t xml:space="preserve"> &amp;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         </w:t>
            </w:r>
            <w:hyperlink r:id="rId4">
              <w:r>
                <w:rPr>
                  <w:rStyle w:val="InternetLink"/>
                  <w:szCs w:val="18"/>
                </w:rPr>
                <w:t>lcullado</w:t>
              </w:r>
              <w:r>
                <w:rPr>
                  <w:rStyle w:val="InternetLink"/>
                  <w:szCs w:val="18"/>
                  <w:lang w:val="en-US"/>
                </w:rPr>
                <w:t>@diamondhotel.com</w:t>
              </w:r>
            </w:hyperlink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en-US"/>
              </w:rPr>
              <w:t>Website: www.diamondhotel.com</w:t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b/>
                <w:bCs/>
                <w:color w:val="000000"/>
                <w:szCs w:val="18"/>
              </w:rPr>
              <w:t>Superior</w:t>
              <w:br/>
            </w:r>
            <w:r>
              <w:rPr>
                <w:bCs/>
                <w:color w:val="000000"/>
                <w:szCs w:val="18"/>
              </w:rPr>
              <w:t>King</w:t>
            </w:r>
            <w:r>
              <w:rPr>
                <w:color w:val="000000"/>
                <w:szCs w:val="18"/>
              </w:rPr>
              <w:br/>
              <w:t>Twin</w:t>
              <w:br/>
            </w:r>
          </w:p>
        </w:tc>
        <w:tc>
          <w:tcPr>
            <w:tcW w:w="4955" w:type="dxa"/>
            <w:gridSpan w:val="5"/>
            <w:tcBorders/>
          </w:tcPr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br/>
              <w:t>PHP 5,700.00</w:t>
            </w:r>
            <w:r>
              <w:rPr>
                <w:color w:val="000000"/>
                <w:szCs w:val="18"/>
              </w:rPr>
              <w:t xml:space="preserve"> net</w:t>
              <w:br/>
              <w:t>PHP 6,400.00 net</w:t>
              <w:br/>
              <w:br/>
              <w:t>With Daily Roundtrip Transfers Hotel/WPRO/Hotel</w:t>
              <w:br/>
              <w:t>Drop-off schedule from 0630-0730 hours</w:t>
              <w:br/>
              <w:t>Pick-up from 1600-1700 hours</w:t>
              <w:br/>
              <w:t>10 minutes by car</w:t>
            </w:r>
          </w:p>
        </w:tc>
      </w:tr>
      <w:tr>
        <w:trPr/>
        <w:tc>
          <w:tcPr>
            <w:tcW w:w="8859" w:type="dxa"/>
            <w:gridSpan w:val="7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4. MANILA PAVILION WATERFRONT HOTELS &amp; CASINOS  (4 Star)</w:t>
            </w:r>
          </w:p>
        </w:tc>
        <w:tc>
          <w:tcPr>
            <w:tcW w:w="4959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2793" w:hRule="atLeast"/>
        </w:trPr>
        <w:tc>
          <w:tcPr>
            <w:tcW w:w="4658" w:type="dxa"/>
            <w:gridSpan w:val="3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fr-FR"/>
              </w:rPr>
              <w:t>(Contact: Ms Malou Rodriguez)</w:t>
              <w:br/>
              <w:t xml:space="preserve">United Nations Avenue cor. </w:t>
            </w:r>
            <w:r>
              <w:rPr>
                <w:color w:val="000000"/>
                <w:szCs w:val="18"/>
              </w:rPr>
              <w:t>Maria Orosa Sts., Ermita, Manila Philippines</w:t>
              <w:br/>
              <w:t>Tel. No.: (632) 526 1212</w:t>
              <w:br/>
              <w:t>Fax No.: (632) 526 0027</w:t>
              <w:br/>
              <w:t>Email: m.rodriguez@waterfronthotels.net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18"/>
              </w:rPr>
              <w:t>Deluxe Room</w:t>
              <w:br/>
            </w:r>
            <w:r>
              <w:rPr>
                <w:color w:val="000000"/>
                <w:szCs w:val="18"/>
              </w:rPr>
              <w:t>Single/Double</w:t>
              <w:br/>
              <w:br/>
            </w:r>
            <w:r>
              <w:rPr>
                <w:b/>
                <w:bCs/>
                <w:color w:val="000000"/>
                <w:szCs w:val="18"/>
              </w:rPr>
              <w:t>Deluxe Room</w:t>
              <w:br/>
            </w:r>
            <w:r>
              <w:rPr>
                <w:color w:val="000000"/>
                <w:szCs w:val="18"/>
              </w:rPr>
              <w:t>Single/Double</w:t>
              <w:br/>
            </w:r>
          </w:p>
        </w:tc>
        <w:tc>
          <w:tcPr>
            <w:tcW w:w="4955" w:type="dxa"/>
            <w:gridSpan w:val="5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br/>
              <w:t>USD 70.00 net</w:t>
              <w:br/>
              <w:br/>
              <w:br/>
              <w:t>USD 65.00 net</w:t>
              <w:br/>
              <w:t>(for long staying-minimum of 8 days)</w:t>
              <w:br/>
              <w:br/>
              <w:t>5 minutes walk from WHO.</w:t>
            </w:r>
          </w:p>
        </w:tc>
      </w:tr>
      <w:tr>
        <w:trPr/>
        <w:tc>
          <w:tcPr>
            <w:tcW w:w="8859" w:type="dxa"/>
            <w:gridSpan w:val="7"/>
            <w:tcBorders/>
          </w:tcPr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b/>
                <w:bCs/>
                <w:color w:val="000000"/>
                <w:szCs w:val="20"/>
                <w:lang w:val="fr-FR"/>
              </w:rPr>
              <w:t>5. MANDARIN ORIENTAL MANILA (5 Star)</w:t>
            </w:r>
          </w:p>
        </w:tc>
        <w:tc>
          <w:tcPr>
            <w:tcW w:w="4959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</w:r>
          </w:p>
        </w:tc>
      </w:tr>
      <w:tr>
        <w:trPr/>
        <w:tc>
          <w:tcPr>
            <w:tcW w:w="4658" w:type="dxa"/>
            <w:gridSpan w:val="3"/>
            <w:tcBorders/>
          </w:tcPr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(Contact: Ms Alie Sison</w:t>
            </w:r>
          </w:p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&amp; Ms Aileen de Jesus-Yuhico)</w:t>
              <w:br/>
              <w:t>Makati Avenue,</w:t>
              <w:br/>
              <w:t>Makati City, Philippines</w:t>
              <w:br/>
              <w:t>Tel. No.: (632) 750 8888</w:t>
              <w:br/>
              <w:t>Fax No.: (632) 817 2472 / 819 9689</w:t>
              <w:br/>
              <w:t>Website: www.mandarinoriental.com</w:t>
            </w:r>
          </w:p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18"/>
                <w:lang w:val="en-US"/>
              </w:rPr>
              <w:t>Superior Room</w:t>
              <w:br/>
            </w:r>
            <w:r>
              <w:rPr>
                <w:color w:val="000000"/>
                <w:szCs w:val="18"/>
                <w:lang w:val="en-US"/>
              </w:rPr>
              <w:t>Single</w:t>
              <w:br/>
              <w:t>Double</w:t>
              <w:br/>
            </w:r>
          </w:p>
        </w:tc>
        <w:tc>
          <w:tcPr>
            <w:tcW w:w="4955" w:type="dxa"/>
            <w:gridSpan w:val="5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br/>
              <w:t>PHP 6,083.00 net</w:t>
              <w:br/>
              <w:t>PHP 7,189.00 net</w:t>
              <w:br/>
              <w:br/>
              <w:t xml:space="preserve">With Roundtrip Transfers (Hotel/WPRO/Hotel) </w:t>
              <w:br/>
              <w:t>or</w:t>
              <w:br/>
              <w:t>Inclusive International Buffet Breakfast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hour by car</w:t>
            </w:r>
          </w:p>
        </w:tc>
      </w:tr>
      <w:tr>
        <w:trPr/>
        <w:tc>
          <w:tcPr>
            <w:tcW w:w="4658" w:type="dxa"/>
            <w:gridSpan w:val="3"/>
            <w:tcBorders/>
          </w:tcPr>
          <w:p>
            <w:pPr>
              <w:pStyle w:val="Normal"/>
              <w:snapToGrid w:val="false"/>
              <w:ind w:left="-715" w:firstLine="7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495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b/>
                <w:bCs/>
                <w:color w:val="000000"/>
                <w:szCs w:val="18"/>
                <w:lang w:val="en-US"/>
              </w:rPr>
            </w:r>
          </w:p>
        </w:tc>
      </w:tr>
      <w:tr>
        <w:trPr/>
        <w:tc>
          <w:tcPr>
            <w:tcW w:w="8847" w:type="dxa"/>
            <w:gridSpan w:val="6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6. PAN PACIFIC HOTEL (5 Star)</w:t>
            </w:r>
          </w:p>
        </w:tc>
        <w:tc>
          <w:tcPr>
            <w:tcW w:w="4145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45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(Contact: Ms Jane Paulino)</w:t>
              <w:br/>
              <w:t>M Adriatico cor. Gen. Malvar Sts.</w:t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  <w:lang w:val="en-US"/>
              </w:rPr>
              <w:t>Malate, Manila, Philippines</w:t>
              <w:br/>
              <w:t>Tel. No: (632) 536 0788</w:t>
              <w:br/>
              <w:t>Fax No: (632) 536 6220</w:t>
            </w:r>
          </w:p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 xml:space="preserve">Email: </w:t>
            </w:r>
            <w:hyperlink r:id="rId5">
              <w:r>
                <w:rPr>
                  <w:rStyle w:val="InternetLink"/>
                  <w:szCs w:val="18"/>
                  <w:lang w:val="en-US"/>
                </w:rPr>
                <w:t>reserve.mnl@panpacific.com</w:t>
              </w:r>
            </w:hyperlink>
            <w:r>
              <w:rPr>
                <w:color w:val="000000"/>
                <w:szCs w:val="18"/>
                <w:lang w:val="en-US"/>
              </w:rPr>
              <w:br/>
              <w:t xml:space="preserve">Website: </w:t>
            </w:r>
            <w:hyperlink r:id="rId6">
              <w:r>
                <w:rPr>
                  <w:rStyle w:val="InternetLink"/>
                  <w:szCs w:val="18"/>
                  <w:lang w:val="en-US"/>
                </w:rPr>
                <w:t>www.panpacific.com</w:t>
              </w:r>
            </w:hyperlink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18"/>
                <w:lang w:val="en-US"/>
              </w:rPr>
              <w:t>Superior</w:t>
            </w:r>
            <w:r>
              <w:rPr>
                <w:b/>
                <w:bCs/>
                <w:color w:val="000000"/>
                <w:szCs w:val="18"/>
              </w:rPr>
              <w:t xml:space="preserve"> Room</w:t>
              <w:br/>
            </w:r>
            <w:r>
              <w:rPr>
                <w:color w:val="000000"/>
                <w:szCs w:val="18"/>
              </w:rPr>
              <w:t>Single</w:t>
              <w:br/>
              <w:t xml:space="preserve">Double 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18"/>
              </w:rPr>
              <w:t>Deluxe Room</w:t>
              <w:br/>
            </w:r>
            <w:r>
              <w:rPr>
                <w:color w:val="000000"/>
                <w:szCs w:val="18"/>
              </w:rPr>
              <w:t>Single</w:t>
              <w:br/>
              <w:t>Double</w:t>
            </w:r>
          </w:p>
        </w:tc>
        <w:tc>
          <w:tcPr>
            <w:tcW w:w="41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br/>
              <w:t>USD 100.00 net</w:t>
              <w:br/>
              <w:t>USD 110.00 net</w:t>
              <w:br/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USD 110.00 net</w:t>
              <w:br/>
              <w:t>USD 120.00 net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With Roundtrip Transfers (Hotel/WPRO/Hotel)</w:t>
              <w:br/>
              <w:t>Inclusive of Buffet Breakfast</w:t>
              <w:br/>
              <w:t>15 minutes by car</w:t>
            </w:r>
          </w:p>
        </w:tc>
        <w:tc>
          <w:tcPr>
            <w:tcW w:w="8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884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7. SOFITEL PHILIPPINE PLAZA MANILA (5 Star)</w:t>
            </w:r>
          </w:p>
        </w:tc>
        <w:tc>
          <w:tcPr>
            <w:tcW w:w="4145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45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(Contact: Ms Leslie Soriano)</w:t>
              <w:br/>
              <w:t>CCP Complex, Roxas Boulevard,</w:t>
              <w:br/>
              <w:t>Pasay City, Philippines</w:t>
              <w:br/>
              <w:t>Tel. No.: (632) 551 5555 &amp; 832 6950</w:t>
              <w:br/>
              <w:t>Fax No.: (632) 551 5610</w:t>
              <w:br/>
              <w:t xml:space="preserve">Email: </w:t>
            </w:r>
            <w:hyperlink r:id="rId7">
              <w:r>
                <w:rPr>
                  <w:rStyle w:val="InternetLink"/>
                  <w:szCs w:val="18"/>
                </w:rPr>
                <w:t>smcorporate@sofitelmanila.com</w:t>
              </w:r>
            </w:hyperlink>
            <w:r>
              <w:rPr>
                <w:color w:val="000000"/>
                <w:szCs w:val="18"/>
              </w:rPr>
              <w:br/>
              <w:t>Website: www.sofitel.com/asia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18"/>
              </w:rPr>
              <w:t>Classic Cityview</w:t>
              <w:br/>
            </w:r>
            <w:r>
              <w:rPr>
                <w:color w:val="000000"/>
                <w:szCs w:val="18"/>
              </w:rPr>
              <w:t>Single/Double</w:t>
              <w:br/>
            </w:r>
            <w:r>
              <w:rPr>
                <w:b/>
                <w:color w:val="000000"/>
                <w:szCs w:val="18"/>
              </w:rPr>
              <w:t>Classic Bayview</w:t>
              <w:br/>
            </w:r>
            <w:r>
              <w:rPr>
                <w:color w:val="000000"/>
                <w:szCs w:val="18"/>
              </w:rPr>
              <w:t>Single/Double</w:t>
            </w:r>
          </w:p>
        </w:tc>
        <w:tc>
          <w:tcPr>
            <w:tcW w:w="41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br/>
              <w:t>PHP 6,871.00/PHP 7,473.00 net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PHP 7,512.00/PHP 8,326.00 net</w:t>
              <w:br/>
              <w:br/>
              <w:t>Inclusive of Buffet Breakfast @ Spiral Restaurant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 minutes by car</w:t>
            </w:r>
          </w:p>
        </w:tc>
        <w:tc>
          <w:tcPr>
            <w:tcW w:w="8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954" w:type="dxa"/>
            <w:gridSpan w:val="5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13818" w:type="dxa"/>
            <w:gridSpan w:val="10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8. TRADERS HOTEL MANILA (4 Star)</w:t>
            </w:r>
          </w:p>
        </w:tc>
      </w:tr>
      <w:tr>
        <w:trPr>
          <w:trHeight w:val="2175" w:hRule="atLeast"/>
        </w:trPr>
        <w:tc>
          <w:tcPr>
            <w:tcW w:w="4658" w:type="dxa"/>
            <w:gridSpan w:val="3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Contact: Ms Michelle Z. Castro)</w:t>
              <w:br/>
              <w:t>3001 Roxas Boulevard, Pasay City 1305, Metro Manila, Philippines</w:t>
              <w:br/>
              <w:t>Tel. No.: (632) 523 7011</w:t>
              <w:br/>
              <w:t>Fax No.: (632) 522 3985</w:t>
              <w:br/>
              <w:t>Email: thm@shangri-la.com</w:t>
              <w:br/>
              <w:t>Website: www.tradershotels.com</w:t>
            </w:r>
          </w:p>
        </w:tc>
        <w:tc>
          <w:tcPr>
            <w:tcW w:w="420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18"/>
              </w:rPr>
              <w:t>Deluxe Room</w:t>
              <w:br/>
            </w:r>
            <w:r>
              <w:rPr>
                <w:color w:val="000000"/>
                <w:szCs w:val="18"/>
              </w:rPr>
              <w:t>Single/Double</w:t>
              <w:br/>
            </w:r>
            <w:r>
              <w:rPr>
                <w:b/>
                <w:color w:val="000000"/>
                <w:szCs w:val="18"/>
              </w:rPr>
              <w:t>Traders Club</w:t>
              <w:br/>
            </w:r>
            <w:r>
              <w:rPr>
                <w:color w:val="000000"/>
                <w:szCs w:val="18"/>
              </w:rPr>
              <w:t>Single/Double</w:t>
            </w:r>
          </w:p>
        </w:tc>
        <w:tc>
          <w:tcPr>
            <w:tcW w:w="495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br/>
              <w:t>PHP3,880.00/4,434.00 net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PHP 5,542.50/6,097.00 net</w:t>
              <w:br/>
              <w:br/>
              <w:t>Inclusive of daily complimentary buffet breakfast @t Latitude</w:t>
              <w:br/>
              <w:t>With Daily Roundtrip Transfers</w:t>
              <w:br/>
              <w:t>Hotel/WPRO/Hotel</w:t>
              <w:br/>
              <w:t>20 minutes by car</w:t>
            </w:r>
          </w:p>
        </w:tc>
      </w:tr>
      <w:tr>
        <w:trPr/>
        <w:tc>
          <w:tcPr>
            <w:tcW w:w="13818" w:type="dxa"/>
            <w:gridSpan w:val="10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FF0000"/>
                <w:szCs w:val="20"/>
              </w:rPr>
              <w:t>9. TROPICANA APARTMENTS (4 Star Apartment Hotel)</w:t>
            </w:r>
          </w:p>
        </w:tc>
      </w:tr>
      <w:tr>
        <w:trPr/>
        <w:tc>
          <w:tcPr>
            <w:tcW w:w="4658" w:type="dxa"/>
            <w:gridSpan w:val="3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Contact: Ms Linda Lainez)</w:t>
              <w:br/>
              <w:t>1630 L.M. Guerrero St.,</w:t>
              <w:br/>
              <w:t>Malate, Manila, Philippines</w:t>
              <w:br/>
              <w:t>Tel. No.: (632) 525 5555</w:t>
              <w:br/>
              <w:t>Fax No.: (632) 525 5577</w:t>
              <w:br/>
              <w:t xml:space="preserve">Email: reservations@tropicana-apt-hotel.com </w:t>
              <w:br/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18"/>
              </w:rPr>
              <w:t>One Bedroom Apartment</w:t>
            </w:r>
            <w:r>
              <w:rPr>
                <w:color w:val="000000"/>
                <w:szCs w:val="18"/>
              </w:rPr>
              <w:br/>
              <w:t>Daily Rate</w:t>
              <w:br/>
              <w:t>Monthly Rate</w:t>
              <w:br/>
            </w:r>
            <w:r>
              <w:rPr>
                <w:b/>
                <w:bCs/>
                <w:color w:val="000000"/>
                <w:szCs w:val="18"/>
              </w:rPr>
              <w:t>Two Bedroom Apartment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aily Rate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onthly Rate</w:t>
            </w:r>
          </w:p>
        </w:tc>
        <w:tc>
          <w:tcPr>
            <w:tcW w:w="4955" w:type="dxa"/>
            <w:gridSpan w:val="5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Cs w:val="18"/>
                <w:lang w:val="de-DE"/>
              </w:rPr>
            </w:pPr>
            <w:r>
              <w:rPr>
                <w:color w:val="000000"/>
                <w:szCs w:val="18"/>
                <w:lang w:val="en-US"/>
              </w:rPr>
              <w:br/>
              <w:t xml:space="preserve">PHP 1,900.00 (approx. </w:t>
            </w:r>
            <w:r>
              <w:rPr>
                <w:color w:val="000000"/>
                <w:szCs w:val="18"/>
                <w:lang w:val="de-DE"/>
              </w:rPr>
              <w:t>$US 40)</w:t>
              <w:br/>
              <w:t>PHP 42,000.00 + E</w:t>
              <w:br/>
              <w:br/>
              <w:t xml:space="preserve">PHP 2,900.00 </w:t>
              <w:br/>
              <w:t>PHP 60,000.00 + E</w:t>
            </w:r>
          </w:p>
        </w:tc>
      </w:tr>
      <w:tr>
        <w:trPr/>
        <w:tc>
          <w:tcPr>
            <w:tcW w:w="8847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0"/>
                <w:lang w:val="de-DE"/>
              </w:rPr>
            </w:pPr>
            <w:r>
              <w:rPr>
                <w:i/>
                <w:iCs/>
                <w:color w:val="000000"/>
                <w:szCs w:val="20"/>
                <w:lang w:val="de-DE"/>
              </w:rPr>
            </w:r>
          </w:p>
        </w:tc>
        <w:tc>
          <w:tcPr>
            <w:tcW w:w="4145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de-DE"/>
              </w:rPr>
            </w:r>
          </w:p>
        </w:tc>
        <w:tc>
          <w:tcPr>
            <w:tcW w:w="8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/>
                <w:color w:val="000000"/>
                <w:sz w:val="24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LL RATES ARE NET OF TAXES</w:t>
      </w:r>
    </w:p>
    <w:sectPr>
      <w:type w:val="nextPage"/>
      <w:pgSz w:orient="landscape" w:w="16838" w:h="11906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_@bayviewparkhotel.com" TargetMode="External"/><Relationship Id="rId3" Type="http://schemas.openxmlformats.org/officeDocument/2006/relationships/hyperlink" Target="mailto:bizcenter@diamondhotel.com" TargetMode="External"/><Relationship Id="rId4" Type="http://schemas.openxmlformats.org/officeDocument/2006/relationships/hyperlink" Target="mailto:lcullado@diamondhotel.com" TargetMode="External"/><Relationship Id="rId5" Type="http://schemas.openxmlformats.org/officeDocument/2006/relationships/hyperlink" Target="mailto:reserve.mnl@panpacific.com" TargetMode="External"/><Relationship Id="rId6" Type="http://schemas.openxmlformats.org/officeDocument/2006/relationships/hyperlink" Target="http://www.panpacific.com/" TargetMode="External"/><Relationship Id="rId7" Type="http://schemas.openxmlformats.org/officeDocument/2006/relationships/hyperlink" Target="mailto:smcorporate@sofitelmanila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31:00Z</dcterms:created>
  <dc:creator>Western Pacific Regional Office</dc:creator>
  <dc:description/>
  <cp:keywords/>
  <dc:language>en-US</dc:language>
  <cp:lastModifiedBy>gatti</cp:lastModifiedBy>
  <cp:lastPrinted>2009-07-30T08:30:00Z</cp:lastPrinted>
  <dcterms:modified xsi:type="dcterms:W3CDTF">2009-08-27T07:03:00Z</dcterms:modified>
  <cp:revision>4</cp:revision>
  <dc:subject/>
  <dc:title>2001 LIST OF HOTELS IN THE PHILIPP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ection">
    <vt:lpwstr>Hotels in the Region</vt:lpwstr>
  </property>
  <property fmtid="{D5CDD505-2E9C-101B-9397-08002B2CF9AE}" pid="5" name="Status">
    <vt:lpwstr/>
  </property>
</Properties>
</file>